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бюджетных ассигнований за счет субсидии </w:t>
              <w:br/>
              <w:t>из областного бюджета на приобретение объекта недвижимого имущества в государственную собственность Кир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78.2 Бюджетного кодекса Российской Федерации, подпунктом 1.1 пункта 1 Порядка принятия решений, связанных с осуществлением бюджетных инвестиций (бюджетных ассигнований) </w:t>
        <w:br/>
        <w:t xml:space="preserve">за счет средств областного бюджета в объекты капитального строительства, утвержденного постановлением Правительства Кировской области </w:t>
        <w:br/>
        <w:t xml:space="preserve">от 24.07.2014 № 272/491 «О реализации отдельных положений Бюджетного кодекса Российской Федерации», в целях предоставления работнику Кировского областного государственного бюджетного учреждения социального обслуживания «Подосиновский дом-интернат» служебного жилого помещения специализированного жилищного фонда Кировской области Правительство Кировской области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в 2023 году бюджетные ассигнования за счет субсидии из областного бюджета на приобретение объекта недвижимого имущества </w:t>
        <w:br/>
        <w:t>в государственную собственность Кировской области Кировскому областному государственному бюджетному учреждению социального обслуживания «Подосиновский дом-интернат»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>2. Установить, что:</w:t>
      </w:r>
    </w:p>
    <w:p>
      <w:pPr>
        <w:pStyle w:val="ConsPlusTitle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 Наименование объекта недвижимого имущества – 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ое помещение 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>в пгт Подосиновец Подосиновского городского поселения Подосиновского района Кировской области.</w:t>
      </w:r>
    </w:p>
    <w:p>
      <w:pPr>
        <w:pStyle w:val="ConsPlusTitle"/>
        <w:spacing w:lineRule="auto" w:line="28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lang w:eastAsia="en-US"/>
        </w:rPr>
        <w:t xml:space="preserve">2.2. Направлением инвестирования является приобрет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 недвижимого имущества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>.</w:t>
      </w:r>
    </w:p>
    <w:p>
      <w:pPr>
        <w:pStyle w:val="ConsPlusTitle"/>
        <w:spacing w:lineRule="auto" w:line="28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3. Главным распорядителем средств областного бюджета, предоставляющим субсидию из областного бюджета на приобретение объекта недвижимого имущества в государственную собственность Кировской области (далее – субсидия), является министерство социального развития Кировской области.</w:t>
      </w:r>
    </w:p>
    <w:p>
      <w:pPr>
        <w:pStyle w:val="ConsPlusTitle"/>
        <w:spacing w:lineRule="auto" w:line="28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4. Субсидия предоставляется Кировскому областному государственному бюджетному учреждению социального обслуживания «Подосиновский дом-интернат».</w:t>
      </w:r>
    </w:p>
    <w:p>
      <w:pPr>
        <w:pStyle w:val="ConsPlusTitle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5.   Мощность объекта недвижимого имущества составляет от 32 до 90 кв. метров.</w:t>
      </w:r>
    </w:p>
    <w:p>
      <w:pPr>
        <w:pStyle w:val="ConsPlusTitle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6.   Срок приобретения объекта недвижимого имущества – 2023 год.</w:t>
      </w:r>
    </w:p>
    <w:p>
      <w:pPr>
        <w:pStyle w:val="ConsPlusTitle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7. Предельная стоимость приобретения объекта недвижимого имущества составляет 700 тыс. рублей.</w:t>
      </w:r>
    </w:p>
    <w:p>
      <w:pPr>
        <w:pStyle w:val="ConsPlusTitle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8. Общий (предельный) объем бюджетных инвестиций, предоставляемых за счет субсидии, составляет 700 тыс. рублей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инистерству  энергетики  и  жилищно-коммунального  хозяйства Кировской        области         включить         в        установленном         порядке в специализированный жилищный фонд Кировской области  приобретенный в   государственную   собственность   Кировской   области   в   соответствии с   пунктом  1  настоящего   постановления  объект  недвижимого  имущества с отнесением его к служебному жилому помещению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С.В. Шумай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9:00Z</dcterms:created>
  <dc:creator>Машинописное бюро</dc:creator>
  <dc:description/>
  <cp:keywords/>
  <dc:language>en-US</dc:language>
  <cp:lastModifiedBy>422</cp:lastModifiedBy>
  <cp:lastPrinted>2023-03-06T14:23:00Z</cp:lastPrinted>
  <dcterms:modified xsi:type="dcterms:W3CDTF">2023-03-13T05:20:00Z</dcterms:modified>
  <cp:revision>7</cp:revision>
  <dc:subject/>
  <dc:title> </dc:title>
</cp:coreProperties>
</file>